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船员适任考试评估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eastAsia="宋体;方正书宋_GBK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val="en-US" w:eastAsia="zh-CN"/>
        </w:rPr>
        <w:t>专业：轮机工程技术          类别：轮机各职务          期数：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val="en-US" w:eastAsia="zh-CN"/>
        </w:rPr>
        <w:t xml:space="preserve">10250721         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val="en-US" w:eastAsia="zh-CN"/>
        </w:rPr>
        <w:t>考场：福建船政交通职业学院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val="en-US" w:eastAsia="zh-CN"/>
        </w:rPr>
        <w:t>福建海事局船考中心</w:t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1"/>
        <w:gridCol w:w="1496"/>
        <w:gridCol w:w="1623"/>
        <w:gridCol w:w="1547"/>
        <w:gridCol w:w="1650"/>
        <w:gridCol w:w="1664"/>
        <w:gridCol w:w="1486"/>
        <w:gridCol w:w="1638"/>
        <w:gridCol w:w="1609"/>
        <w:gridCol w:w="1569"/>
      </w:tblGrid>
      <w:tr>
        <w:trPr>
          <w:trHeight w:val="121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评估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福建海事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船考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#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-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楼实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5#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主辅机拆装实训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6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楼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自动化机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6#1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动化机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6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楼实训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电工工艺实训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eastAsia="zh-CN"/>
              </w:rPr>
              <w:t>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1#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楼钳工车工实训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  <w:lang w:val="en-US" w:eastAsia="zh-CN"/>
              </w:rPr>
              <w:t>中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 xml:space="preserve">铁皮房焊接实训室 </w:t>
            </w:r>
          </w:p>
        </w:tc>
      </w:tr>
      <w:tr>
        <w:trPr>
          <w:trHeight w:val="5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轮机英语听力与会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轮机模拟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机舱资源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动力设备拆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动力设备操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动力装置测试分析与操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电气与自动控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船舶电工工艺和电气设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金工工艺</w:t>
            </w:r>
          </w:p>
        </w:tc>
      </w:tr>
      <w:tr>
        <w:trPr>
          <w:trHeight w:val="5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900-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507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期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6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507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大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507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三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507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大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人、二三管轮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507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三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507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三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507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大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人、二三管轮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507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大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、二三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507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轮机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30" w:right="1230" w:gutter="0" w:header="0" w:top="100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5-07-07T11:01:00Z</cp:lastPrinted>
  <dcterms:modified xsi:type="dcterms:W3CDTF">2025-07-07T11:0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8FFD247F1409E8421F3A839E522E8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zJlYzcwNDU4MGEyN2E0ODRkYTE1NjdhOTQzZjRiMTUiLCJ1c2VySWQiOiI1Mjk3MjU2NTIifQ==</vt:lpwstr>
  </property>
  <property fmtid="{D5CDD505-2E9C-101B-9397-08002B2CF9AE}" pid="5" name="commondata">
    <vt:lpwstr>commondata</vt:lpwstr>
  </property>
</Properties>
</file>